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28"/>
          <w:szCs w:val="28"/>
        </w:rPr>
        <w:t>湖北科技职业学院“企业行”活动记载表</w:t>
      </w:r>
    </w:p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sz w:val="24"/>
          <w:szCs w:val="24"/>
        </w:rPr>
        <w:t>部门：                                      专业（课程）：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9"/>
        <w:gridCol w:w="202"/>
        <w:gridCol w:w="3436"/>
      </w:tblGrid>
      <w:tr>
        <w:trPr>
          <w:trHeight w:val="6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走访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象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业企业名称</w:t>
            </w:r>
          </w:p>
        </w:tc>
      </w:tr>
      <w:tr>
        <w:trPr>
          <w:trHeight w:val="6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766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（学生）姓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2296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走访内容、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与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析与结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人员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记录人（签名）：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说明：此表一式三份，大小可根据需要调整。记载务必做到“内容全面、详实，有分析、有结论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0:00Z</dcterms:created>
  <dc:creator>微软用户</dc:creator>
  <dc:description/>
  <cp:keywords/>
  <dc:language>en-US</dc:language>
  <cp:lastModifiedBy>微软用户</cp:lastModifiedBy>
  <dcterms:modified xsi:type="dcterms:W3CDTF">2013-07-03T00:40:00Z</dcterms:modified>
  <cp:revision>1</cp:revision>
  <dc:subject/>
  <dc:title>湖北科技职业学院“企业行”活动记载表</dc:title>
</cp:coreProperties>
</file>